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38"/>
        <w:gridCol w:w="3225"/>
        <w:gridCol w:w="2674"/>
        <w:gridCol w:w="2346"/>
        <w:gridCol w:w="2673"/>
        <w:gridCol w:w="1911"/>
      </w:tblGrid>
      <w:tr>
        <w:trPr>
          <w:trHeight w:val="1265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740" cy="8001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240" w:before="0" w:after="0"/>
              <w:ind w:left="0" w:right="-852" w:hanging="0"/>
              <w:outlineLvl w:val="1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C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Istituto d’Istruzione Superiore Stata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60"/>
              <w:ind w:left="0" w:right="-852" w:hanging="851"/>
              <w:jc w:val="center"/>
              <w:outlineLvl w:val="1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G. Peano – C. Rosa”  Nereto (TE)</w:t>
            </w:r>
          </w:p>
          <w:p>
            <w:pPr>
              <w:pStyle w:val="Normal"/>
              <w:spacing w:lineRule="auto" w:line="240" w:before="60" w:after="0"/>
              <w:ind w:right="-852" w:hanging="851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eo: Scientifico – Scientifico opz. Scienze Applicate – Linguistico – Scienze Umane – Scienze Umane opz. Economico Sociale</w:t>
            </w:r>
          </w:p>
          <w:p>
            <w:pPr>
              <w:pStyle w:val="Normal"/>
              <w:spacing w:lineRule="auto" w:line="240" w:before="0" w:after="0"/>
              <w:ind w:right="-852" w:hanging="851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tituto Tecnico Economico: Amministrazione Finanza e Marketing – Sistemi Informativi Aziendali – Turismo – Sirio (serale)</w:t>
            </w:r>
          </w:p>
          <w:p>
            <w:pPr>
              <w:pStyle w:val="Normal"/>
              <w:spacing w:lineRule="auto" w:line="240" w:before="0" w:after="0"/>
              <w:ind w:right="-852" w:hanging="85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de centrale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iale Europa, 15 – 64015 Nereto (TE) –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esidenza: 0861/856462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egreteria 0861/856778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861/8556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.M. TEIS00100V - C.F. 91000080670 – C.C.P.  11274644  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to Internet: www.liceonereto.i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-Mail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is00100v@istruzione.i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4260" cy="75184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3" w:hRule="atLeast"/>
        </w:trPr>
        <w:tc>
          <w:tcPr>
            <w:tcW w:w="1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 DEI LINGUAGG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FINALITÀ’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Fare acquisire allo studente la padronanza della lingua italiana come ricezione e come produzione, scritta e orale; la conoscenza di almeno una lingua straniera; la conoscenza e la fruizione consapevole di molteplici forme espressive non verbali; un adeguato utilizzo delle tecnologie dell’informazione e della comunicazione.</w:t>
            </w:r>
          </w:p>
        </w:tc>
      </w:tr>
      <w:tr>
        <w:trPr>
          <w:trHeight w:val="437" w:hRule="atLeast"/>
        </w:trPr>
        <w:tc>
          <w:tcPr>
            <w:tcW w:w="1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ISCIPLINA:____________________________CORSO: _________________________________PRIMO BIENNIO:  ANNO_________________ A.S.:_________________</w:t>
            </w:r>
          </w:p>
        </w:tc>
      </w:tr>
      <w:tr>
        <w:trPr>
          <w:trHeight w:val="46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Competenz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dicate nelle linee guida dell’Obbligo d’istruzione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Abilit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dicate nelle linee guida dell’Obbligo d’istruzion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Conoscenz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dicate nelle linee guida dell’Obbligo d’istruzion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Educazione  alla cittadinanza e Competenze chiave di cittadinanza: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sviluppate in particolare dall’ass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Contenuti essenziali, nuclei fondanti, specifici della disciplina (nel biennio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empi e strumenti di verifica (specifici dell’anno)</w:t>
            </w:r>
          </w:p>
        </w:tc>
      </w:tr>
      <w:tr>
        <w:trPr>
          <w:trHeight w:val="43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numPr>
                <w:ilvl w:val="0"/>
                <w:numId w:val="6"/>
              </w:numPr>
              <w:ind w:left="426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droneggiare gli strumenti espressivi ed argomentativi indispensabili per gestire l’interazione comunicativa verbale in vari contesti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Comprendere il messaggio contenuto in un testo orale </w:t>
            </w:r>
          </w:p>
          <w:p>
            <w:pPr>
              <w:pStyle w:val="Paragrafoelenco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Cogliere le relazioni logiche tra le varie componenti di un testo orale </w:t>
            </w:r>
          </w:p>
          <w:p>
            <w:pPr>
              <w:pStyle w:val="Paragrafoelenco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sporre in modo chiaro logico e coerente esperienze vissute o testi ascoltati</w:t>
            </w:r>
          </w:p>
          <w:p>
            <w:pPr>
              <w:pStyle w:val="Paragrafoelenco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iconoscere differenti registri comunicativi di un testo orale</w:t>
            </w:r>
          </w:p>
          <w:p>
            <w:pPr>
              <w:pStyle w:val="Paragrafoelenco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Affrontare molteplici situazioni comunicative scambiando informazioni, idee per esprimere anche il proprio punto di vista </w:t>
            </w:r>
          </w:p>
          <w:p>
            <w:pPr>
              <w:pStyle w:val="Paragrafoelenco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dividuare il punto di vista dell’altro in contesti formali ed informal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57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ali strutture grammaticali della lingua italiana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57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i di base della funzioni della lingua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57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sico fondamentale per la gestione di semplici comunicazioni orali in contesti formali e informali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57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sto, scopo e destinatario della comunicazione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57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i fondamentali della comunicazione orale, verbale e non verbale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57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i di organizzazione del discorso descrittivo, narrativo, espositivo, argomentativo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ostruzione del sé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arare ad impar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lazione con gli altr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icare (comprendere 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ppresenta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aborare e partecip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apporto con la realtà naturale e social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re collegamenti e relazi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Utilizzare e produrre testi multimedi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sse dei Linguaggi (italiano, latino, arte, lingue straniere, ed.fisica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Padroneggiare gli strumenti espressivi ed argomentativi indispensabili per gestire l’interazione comunicativa verbale in  vari contesti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Leggere, comprendere ed interpretare testi scritti di vario tipo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Produrre testi di vario tipo in relazione ai differenti scopi comunicativ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Utilizzare una lingua straniera per i principali scopi comunicativi e operativ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Utilizzare gli strumenti fondamentali per una fruizione consapevole del patrimonio artistico e letterar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MESTRE: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numPr>
                <w:ilvl w:val="0"/>
                <w:numId w:val="6"/>
              </w:numPr>
              <w:ind w:left="426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eggere, comprendere ed interpretare testi scritti di vario tipo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adroneggiare le strutture della lingua presenti nei testi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pplicare strategie diverse di lettura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dividuare natura, funzione e principali scopi comunicativi ed espressivi di un test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gliere i caratteri specifici di un testo letterario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e essenziali dei testi narrativi, espositivi, argomentativi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ncipali connettivi logici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rietà lessicali in rapporto ad ambiti e contesti diversi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he di lettura analitica e sintetica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he di lettura espressiva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tazione e connotazione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ali generi letterari, con particolare riferimento alla tradizione italiana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esto storico di riferimento di alcuni autori ed opere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6"/>
              </w:numPr>
              <w:ind w:left="426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rre testi di vario tipo in relazione ai differenti scopi comunicativi</w:t>
            </w:r>
          </w:p>
          <w:p>
            <w:pPr>
              <w:pStyle w:val="Paragrafoelenco"/>
              <w:spacing w:lineRule="auto" w:line="240" w:before="0" w:after="0"/>
              <w:ind w:left="426" w:hanging="284"/>
              <w:contextualSpacing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icercare, acquisire e selezionare informazioni generali e specifiche in funzione della produzione di testi scritti di vario tip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rendere appunti e redigere sintesi e relazioni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ielaborare in forma chiara le informazioni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rodurre testi corretti e coerenti adeguati alle diverse situazioni comunicativ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i strutturali di un testo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itto coerente e coeso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o dei dizionari Modalità e tecniche delle diverse forme di produzione scritta: riassunto, lettera, relazioni, ecc.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i della produzione scritta: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ificazione, stesura e revisione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NTAMESTRE:</w:t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6"/>
              </w:numPr>
              <w:ind w:left="426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tilizzare una lingua straniera per i principali scopi comunicativi ed operativi</w:t>
            </w:r>
          </w:p>
          <w:p>
            <w:pPr>
              <w:pStyle w:val="Paragrafoelenco"/>
              <w:spacing w:lineRule="auto" w:line="240" w:before="0" w:after="0"/>
              <w:ind w:left="426" w:hanging="284"/>
              <w:contextualSpacing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mprendere i punti principali di messaggi e annunci semplici e chiari su argomenti di interesse personale, quotidiano, sociale o professionale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icercare informazioni all’interno di testi di breve estensione di interesse personale, quotidiano, sociale o professionale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escrivere in maniera semplice esperienze ed eventi, relativi all’ambito personale e sociale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Utilizzare in modo adeguato le strutture grammaticali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teragire in conversazioni brevi e semplici su temi di interesse personale, quotidiano, sociale o professionale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crivere brevi testi di interesse personale, quotidiano, sociale o professionale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crivere correttamente semplici testi  su tematiche coerenti con i percorsi di studio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iflettere sui propri atteggiamenti in rapporto all’altro in contesti multicultural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sico di base su argomenti di vita quotidiana, sociale e professionale</w:t>
            </w:r>
          </w:p>
          <w:p>
            <w:pPr>
              <w:pStyle w:val="Default"/>
              <w:widowControl w:val="false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o del dizionario bilingue</w:t>
            </w:r>
          </w:p>
          <w:p>
            <w:pPr>
              <w:pStyle w:val="Default"/>
              <w:widowControl w:val="false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le grammaticali fondamentali</w:t>
            </w:r>
          </w:p>
          <w:p>
            <w:pPr>
              <w:pStyle w:val="Default"/>
              <w:widowControl w:val="false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tta pronuncia di un repertorio di parole e frasi memorizzate di uso comune</w:t>
            </w:r>
          </w:p>
          <w:p>
            <w:pPr>
              <w:pStyle w:val="Default"/>
              <w:widowControl w:val="false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lici modalità di scrittura: messaggi brevi, lettera informale</w:t>
            </w:r>
          </w:p>
          <w:p>
            <w:pPr>
              <w:pStyle w:val="Default"/>
              <w:widowControl w:val="false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a e civiltà dei paesi di cui si studia la lingu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6"/>
              </w:numPr>
              <w:ind w:left="426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tilizzare gli strumenti fondamentali per una fruizione consapevole del patrimonio artistico e letterario</w:t>
            </w:r>
          </w:p>
          <w:p>
            <w:pPr>
              <w:pStyle w:val="Paragrafoelenco"/>
              <w:spacing w:lineRule="auto" w:line="240" w:before="0" w:after="0"/>
              <w:ind w:left="426" w:hanging="284"/>
              <w:contextualSpacing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1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Riconoscere e apprezzare  le opere d’arte </w:t>
            </w:r>
          </w:p>
          <w:p>
            <w:pPr>
              <w:pStyle w:val="Paragrafoelenco"/>
              <w:numPr>
                <w:ilvl w:val="1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noscere e rispettare  i beni culturali e ambientali  a partire dal proprio territori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i fondamentali per la lettura/ascolto di un’opera d’arte (pittura, architettura, plastica, fotografia, film, musica…..)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ali forme di espressione artistic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6"/>
              </w:numPr>
              <w:ind w:left="426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tilizzare e produrre testi multimediali</w:t>
            </w:r>
          </w:p>
          <w:p>
            <w:pPr>
              <w:pStyle w:val="Paragrafoelenco"/>
              <w:spacing w:lineRule="auto" w:line="240" w:before="0" w:after="0"/>
              <w:ind w:left="426" w:hanging="284"/>
              <w:contextualSpacing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mprendere i prodotti della comunicazione audiovisiva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laborare prodotti multimediali (testi, immagini, suoni , ecc.), anche con tecnologie digital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ali componenti strutturali ed espressive di un prodotto audiovisivo</w:t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lici applicazioni per la elaborazione audio e video</w:t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o essenziale della comunicazione telematic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5.%1"/>
      <w:lvlJc w:val="left"/>
      <w:pPr>
        <w:tabs>
          <w:tab w:val="num" w:pos="0"/>
        </w:tabs>
        <w:ind w:left="360" w:hanging="360"/>
      </w:pPr>
      <w:rPr>
        <w:sz w:val="16"/>
        <w:szCs w:val="16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2.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3.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3"/>
      <w:numFmt w:val="lowerLetter"/>
      <w:lvlText w:val="2.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360" w:hanging="360"/>
      </w:pPr>
      <w:rPr>
        <w:sz w:val="16"/>
        <w:szCs w:val="1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lowerLetter"/>
      <w:lvlText w:val="6.%1"/>
      <w:lvlJc w:val="left"/>
      <w:pPr>
        <w:tabs>
          <w:tab w:val="num" w:pos="0"/>
        </w:tabs>
        <w:ind w:left="360" w:hanging="360"/>
      </w:pPr>
      <w:rPr>
        <w:sz w:val="16"/>
        <w:szCs w:val="16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lowerLetter"/>
      <w:lvlText w:val="4.%1"/>
      <w:lvlJc w:val="left"/>
      <w:pPr>
        <w:tabs>
          <w:tab w:val="num" w:pos="0"/>
        </w:tabs>
        <w:ind w:left="360" w:hanging="360"/>
      </w:pPr>
      <w:rPr>
        <w:sz w:val="16"/>
        <w:szCs w:val="16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>
        <w:sz w:val="16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1.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16"/>
      <w:szCs w:val="16"/>
    </w:rPr>
  </w:style>
  <w:style w:type="character" w:styleId="WW8Num15z0">
    <w:name w:val="WW8Num15z0"/>
    <w:qFormat/>
    <w:rPr>
      <w:rFonts w:ascii="Times New Roman" w:hAnsi="Times New Roman" w:cs="Times New Roman"/>
      <w:sz w:val="16"/>
      <w:szCs w:val="16"/>
    </w:rPr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sz w:val="16"/>
      <w:szCs w:val="16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46"/>
    </w:pPr>
    <w:rPr>
      <w:rFonts w:ascii="Verdana" w:hAnsi="Verdana" w:cs="Verdana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46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7:40:00Z</dcterms:created>
  <dc:creator>XP</dc:creator>
  <dc:description/>
  <cp:keywords/>
  <dc:language>en-US</dc:language>
  <cp:lastModifiedBy>XP</cp:lastModifiedBy>
  <dcterms:modified xsi:type="dcterms:W3CDTF">2012-11-25T18:57:00Z</dcterms:modified>
  <cp:revision>3</cp:revision>
  <dc:subject/>
  <dc:title/>
</cp:coreProperties>
</file>